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0"/>
        <w:gridCol w:w="1620"/>
      </w:tblGrid>
      <w:tr>
        <w:trPr>
          <w:trHeight w:val="54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З А Я В Л Е Н И Е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 xml:space="preserve">за регистриране на постоянно/продължително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живущ български гражданин зад границ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057900" cy="8213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21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180"/>
                              <w:gridCol w:w="4860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9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ФАМИЛИЯ                                                                           ИМЕ                                                                              ПРЕЗИМ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ЕГН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6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2. ДУГИ ИМ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МЯСТО НА РАЖДАНЕ    ДЪРЖАВА                                ОБЛАСТ                                                НАСЕЛЕНО МЯ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ВИД НА ДОКУМЕНТА             Серия                  Номер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Валиден до:                             Издаден о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Постоянен адрес :    /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Държава,        област,           Нас. Място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Адре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Телефон: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GSM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: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Пощ. код:                                 Е-май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Временен адрес:  :    /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Държава,        област,           Нас. Място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Адрес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Образование:                                                      Научна степен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офес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ПО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15" w:after="0"/>
                                    <w:ind w:left="18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ٱ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ъж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ٱ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Жен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ind w:left="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СЕМЕЙНО ПОЛОЖЕНИЕ: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ٱ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Неженен/Неомъже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197" w:leader="none"/>
                                    </w:tabs>
                                    <w:autoSpaceDE w:val="false"/>
                                    <w:spacing w:lineRule="exact" w:line="245"/>
                                    <w:ind w:left="14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ٱ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Женен/Омъжена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ٱ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зделен/а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ٱ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зведен/Разведе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ٱ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6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довец/Вдовица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ٱ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ру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>ИМЕНА НА БАЩАТ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ИМЕНА НА МАЙКАТ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ЪПРУГ/А:                                                         ЕГ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ЕЦА: 1.                                                                  ЕГ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ЕГ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9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МЕСТОРАБОТА В ЧУЖБИНА:                 Фирма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Нас. място:                                                          Адрес:                                                                              Длъжност: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Телефон:                                                              Факс:                                                                                Пощ. Код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</w:trPr>
                              <w:tc>
                                <w:tcPr>
                                  <w:tcW w:w="9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ПРЕБИВАВАНЕ:  Година на установяване:                                               Статут на пребиваван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Имиграционно основание:       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ٱ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смесен брак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                                 Настояща цел на пребиваване: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ٱ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дипломат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ٱ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бизне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ٱ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работа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ٱ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събиране на семейства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ٱ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учение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ٱ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лечение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ٱ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служебно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ٱ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работа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ٱ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културен обме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ٱ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политическо убежище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ٱ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незаконно пребиваване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ٱ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брак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ٱ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спорт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ٱ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обучение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ٱ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хуманитарен случа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ٱ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друго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ٱ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друг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9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Давам съгласието си данните, вписани в това заявление да бъдат предоставени, включени в бази данни и ползвани в съответствие с правилата за защита и обработване на личните данн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ЗАЯВИТЕЛ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/подпис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46.7pt;mso-wrap-distance-left:7.05pt;mso-wrap-distance-right:7.05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  <w:gridCol w:w="180"/>
                        <w:gridCol w:w="4860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9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ФАМИЛИЯ                                                                           ИМЕ                                                                              ПРЕЗИМ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</w:t>
                            </w:r>
                            <w:r>
                              <w:rPr/>
                              <w:t>ЕГН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2. ДУГИ ИМЕ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МЯСТО НА РАЖДАНЕ    ДЪРЖАВА                                ОБЛАСТ                                                НАСЕЛЕНО МЯСТ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ВИД НА ДОКУМЕНТА             Серия                  Номер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Валиден до:                             Издаден о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Постоянен адрес :    /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Държава,        област,           Нас. Място/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Телефон: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GSM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:                                                  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Пощ. код:                                 Е-майл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Временен адрес:  :    /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Държава,        област,           Нас. Място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Адрес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Образование:                                                      Научна степен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офесия: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ПО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15" w:after="0"/>
                              <w:ind w:left="182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ъж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Жена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СЕМЕЙНО ПОЛОЖЕНИЕ: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Неженен/Неомъж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197" w:leader="none"/>
                              </w:tabs>
                              <w:autoSpaceDE w:val="false"/>
                              <w:spacing w:lineRule="exact" w:line="245"/>
                              <w:ind w:left="14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Женен/Омъжен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зделен/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зведен/Развед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довец/Вдовица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ру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ИМЕНА НА БАЩАТ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ИМЕНА НА МАЙКАТА: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ЪПРУГ/А:                                                         ЕГ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ЕЦА: 1.                                                                  ЕГ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ЕГН</w:t>
                            </w:r>
                          </w:p>
                          <w:p>
                            <w:pPr>
                              <w:pStyle w:val="Normal"/>
                              <w:ind w:left="57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9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МЕСТОРАБОТА В ЧУЖБИНА:                 Фирм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Нас. място:                                                          Адрес:                                                                              Длъжност: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Телефон:                                                              Факс:                                                                                Пощ. Код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</w:trPr>
                        <w:tc>
                          <w:tcPr>
                            <w:tcW w:w="9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ПРЕБИВАВАНЕ:  Година на установяване:                                               Статут на пребиваван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Имиграционно основание:                   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pacing w:val="-4"/>
                                <w:sz w:val="1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смесен брак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                                  Настояща цел на пребиваване:   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pacing w:val="-4"/>
                                <w:sz w:val="1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дипломат         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бизне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работа        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събиране на семейства         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учение                                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лечение      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служебно       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работа        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културен обме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политическо убежище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незаконно пребиваване                                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брак           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спорт           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обучение      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хуманитарен случа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друго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друг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9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Давам съгласието си данните, вписани в това заявление да бъдат предоставени, включени в бази данни и ползвани в съответствие с правилата за защита и обработване на личните данн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ЗАЯВИТЕЛ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/подпис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2" w:right="74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330"/>
        </w:tabs>
        <w:ind w:left="3330" w:hanging="27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8:43:00Z</dcterms:created>
  <dc:creator>Interlang 11</dc:creator>
  <dc:description/>
  <dc:language>en-US</dc:language>
  <cp:lastModifiedBy>consulate</cp:lastModifiedBy>
  <cp:lastPrinted>2006-04-10T12:10:00Z</cp:lastPrinted>
  <dcterms:modified xsi:type="dcterms:W3CDTF">2018-08-13T18:43:00Z</dcterms:modified>
  <cp:revision>2</cp:revision>
  <dc:subject/>
  <dc:title/>
</cp:coreProperties>
</file>